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Утверждено </w:t>
      </w:r>
      <w:r>
        <w:rPr>
          <w:sz w:val="28"/>
          <w:szCs w:val="28"/>
        </w:rPr>
        <w:t>приказом  директора ОБУСО «Батецкий КЦСО»  от  13 февраля  2014 года №  4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ттестации работников ОБУСО «Батецкий КЦС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аттестации работников ОБУСО «Батецкий КЦСО»  (далее Положение,  учреждения)  регламентирует порядок аттестации  работников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аттестационной комиссией учреждения создаваемая и работающая в порядке, в соответствии с Положением об аттестации работников ОБУСО «Батецкий КЦСО», определяющим порядок проведения аттест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оводится в целях повышения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реждения по подбору и расстановке кадров, определения деловых качеств работников, определения  соответствия работников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Аттестации подлежат все работники учреждения, замещающие штатные должности, в том числе работники, принятые на работу по внутреннему совместительству, а также выполняющие дополнительный объем работы в основное рабочее время (совмещение профессий (должностей)) проходят аттестацию по всем должностям. Работники, принятые на условиях внешнего совместительства также подлежат аттестации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>
          <w:sz w:val="28"/>
          <w:szCs w:val="28"/>
        </w:rPr>
        <w:t>Аттестации не подлежа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ца, проработавшие в должности менее одного года на момент проведения аттест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женщин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детей в возрасте до трех л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в отпуске по уходу за ребенком, могут быть аттестованы не ранее, чем через год после выхода из отпу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ники, направленные для повышения квалификации, если это связано с занимаемой должностью. В этом случае аттестацию можно провести по истечении одного года после повышения квалифик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аттестации работников – не реже одного раза в 4 года.</w:t>
      </w:r>
    </w:p>
    <w:p>
      <w:pPr>
        <w:pStyle w:val="Normal"/>
        <w:tabs>
          <w:tab w:val="clear" w:pos="709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  <w:tab w:val="left" w:pos="1620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мисс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>
          <w:sz w:val="28"/>
          <w:szCs w:val="28"/>
        </w:rPr>
        <w:t xml:space="preserve">В целях проведения аттестации работников ОБУСО «Батецкий КЦСО»  в учреждении создается аттестационная комиссия, состав которой утверждается приказом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могут входить: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(возглавляет и организует работу комиссии);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аттестационной комиссии (в период отсутствия председателя осуществляет руководство и выполняет возложенные на председателя аттестационной комиссии функции);  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 (участвуют в непосредственной проверке квалификации работников, голосовании). 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соответствии с ч.2 ст.81 ТК РФ необходимо включить представителя профсоюзной организации (при ее наличии). Помимо указанных лиц в комиссию могут входить эксперты из числа высококвалифицированных работников, также возможно участие независимых экспертов (не работников учреждения)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(комплектует поступившие в комиссию документы на аттестуемых работников, уведомляет членов комиссии о месте и времени проведения аттестации, ведет протокол заседания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аттестационной комиссии при принятии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проведени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графики проведения аттестации, состав аттестационной комиссии устанавливаются приказом учреждения и доводятся до сведения работников, подлежащих аттестации, не позднее чем </w:t>
      </w:r>
      <w:r>
        <w:rPr>
          <w:i/>
          <w:sz w:val="28"/>
          <w:szCs w:val="28"/>
        </w:rPr>
        <w:t>за  месяц</w:t>
      </w:r>
      <w:r>
        <w:rPr>
          <w:sz w:val="28"/>
          <w:szCs w:val="28"/>
        </w:rPr>
        <w:t xml:space="preserve"> до начала аттестации. Аттестация членов комиссии проводится на общих основаниях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ттестации предшествует подготовительная раб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каждого аттестуемого работника </w:t>
      </w:r>
      <w:r>
        <w:rPr>
          <w:i/>
          <w:sz w:val="28"/>
          <w:szCs w:val="28"/>
        </w:rPr>
        <w:t>не позднее чем за две недели</w:t>
      </w:r>
      <w:r>
        <w:rPr>
          <w:sz w:val="28"/>
          <w:szCs w:val="28"/>
        </w:rPr>
        <w:t xml:space="preserve"> до начала проведения аттестации его непосредственным руководителем  подготавливается письменная характеристика (отзыв) по форме согласно Приложению 1 к Положению, в которой отраж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аттестуем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разовании и повышении квалифик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нимаемая должность на момент аттестации и дата назначения на эту долж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ий трудовой стаж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данной долж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чностных качествах и профессиональных навы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уемый работник, по желанию, может заранее ознакомиться с содержанием письменной характеристики до дня проведения аттестации и вправе представить председателю аттестационной комиссии дополнительные сведения о себе, а также мотивированное письменное заявление о своем частичном или полном несогласии с представленной характеристик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 аттестационные материалы  (характеристика и иные документы, касающиеся трудовой деятельности работника) непосредственным руководителем аттестуемого передаются секретарю  аттестационной комиссии в срок </w:t>
      </w:r>
      <w:r>
        <w:rPr>
          <w:i/>
          <w:sz w:val="28"/>
          <w:szCs w:val="28"/>
        </w:rPr>
        <w:t>не позднее чем за 2 рабочих дня</w:t>
      </w:r>
      <w:r>
        <w:rPr>
          <w:sz w:val="28"/>
          <w:szCs w:val="28"/>
        </w:rPr>
        <w:t xml:space="preserve"> до проведения аттестации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оводится в присутствии аттестуемого работника. В случае неявки работника на заседание аттестационной комиссии по уважительной причине комиссия принимает решение о переносе его аттестации на другой день графика заседания аттестационной комиссии или на следующий год. 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Аттестация работника проводится в форме устного собеседования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должна проходить в обстановке требовательности, не задевающей чести и достоинства работника, объективизма, доброжелательности, исключающей проявление субъективизма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аттестации принимается в отсутствие аттестуемого простым большинством голосов открытым голосованием присутствующих на заседании членов аттестационной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ение считается   принятым в пользу аттестуемо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Результаты аттестации заносятся в протокол заседания аттестационной комиссии, который подписывается председателем, заместителем председателя, членами и секретарем аттестационной комиссии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По результатам аттестации комиссией могут быть вынесены следующие реш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0. Аттестационная комиссии вправе указать на необходимость повышения квалификации работн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1.Результаты аттестации сообщаются работнику непосредственно после принятия решения. Они заносятся в  аттестационный лист по форме согласно приложению 2 к Положению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Аттестуемый знакомится с аттестационным листом под расписку </w:t>
      </w:r>
      <w:r>
        <w:rPr>
          <w:i/>
          <w:sz w:val="28"/>
          <w:szCs w:val="28"/>
        </w:rPr>
        <w:t>в течение недели после проведения аттестации</w:t>
      </w:r>
    </w:p>
    <w:p>
      <w:pPr>
        <w:pStyle w:val="Normal"/>
        <w:tabs>
          <w:tab w:val="clear" w:pos="709"/>
          <w:tab w:val="left" w:pos="1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13. Аттестационный лист работника, прошедшего аттестацию, хранится в его лич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Работник, не прошедший аттестацию, может быть переведен с его согласия на другую работу в соответствии со статьей 72.1. Трудового Кодекса РФ. При невозможности перевода работника с его согласия на другую работу руководитель учреждения в тот же срок может в установленном порядке расторгнуть с ним трудовой договор в соответствии с законодательством Российской Федерации (п.3 статьи 81 Трудового Кодекса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 Каждое заседание аттестационной комиссии оформляется протоколом, в котором указываются дата, место, персональный список присутствовавших членов аттестационной комиссии, а также список лиц, проходивших аттестацию, с указанием результатов по каждому аттестуемому, а также иные имеющие значени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6.Споры, возникающие в связи с проведением аттестации, рассматриваются комиссией по трудовым спорам (при ее наличии) или в судебном  порядке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к Положению об аттестации работников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ОБУСО «Батецкий КЦС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д рождения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образовании и повышении квалифика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  <w:r>
        <w:rPr/>
        <w:t xml:space="preserve">(что и когда окончил, специальность и квалификация по образованию, ученая степень, ученое звание)     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 на момент аттестации и дата назначения на эту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личностных качествах и профессиональных навыках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профессиональная компетентность, отношение к работе и выполнению должностных обязанностей, результаты работы за прошедший период, соблюдение трудовой дисциплины, мотивированная оценка профессиональных, личностных качеств и результатов профессиональной деятельности работника</w:t>
      </w:r>
      <w:r>
        <w:rPr>
          <w:sz w:val="20"/>
          <w:szCs w:val="20"/>
        </w:rPr>
        <w:t>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структурного подразделения: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к Положению о проведения аттестации работников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ОБУСО «Батецкий КЦСО»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и повышении квалификац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  <w:r>
        <w:rPr/>
        <w:t xml:space="preserve">(что и когда окончил, специальность и квалификация по образованию, ученая степень,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5" w:hanging="0"/>
        <w:jc w:val="center"/>
        <w:rPr/>
      </w:pPr>
      <w:r>
        <w:rPr/>
        <w:t>ученое звание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 на момент аттестации и дата назначения на эту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данной специальности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к аттестуемому и краткие ответы на них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высказанные членами аттестационной комиссии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высказанные аттестуемым работником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______________________________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: за _____, против 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чания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аттестации «____»________________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Заместитель председателя аттестационной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тестационной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лся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</w:t>
      </w:r>
      <w:r>
        <w:rPr/>
        <w:t>(подпись аттестованного и дата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0:00Z</dcterms:created>
  <dc:creator>sev</dc:creator>
  <dc:description/>
  <cp:keywords/>
  <dc:language>en-US</dc:language>
  <cp:lastModifiedBy>Бухгалтер</cp:lastModifiedBy>
  <cp:lastPrinted>2014-02-13T14:51:00Z</cp:lastPrinted>
  <dcterms:modified xsi:type="dcterms:W3CDTF">2016-08-03T09:10:00Z</dcterms:modified>
  <cp:revision>2</cp:revision>
  <dc:subject/>
  <dc:title>Положение о порядке получения квалификационных категорий специалистами, работающими в государственных учреждениях социального</dc:title>
</cp:coreProperties>
</file>